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Директор МОУ  СОШ №1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. Мокроус Демидова Т.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авовому родительскому просвещению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яснительная запис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моциональное и моральное развитие детей, навыки общения и привычки поведения, трудолюбие закладываются в семье. Но, в период бурного развития общества, ломки первичного уклада жизни семья и школа испытывают особые трудности в подготовке молодого поколения к самостоятельной жиз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анные социологических исследований говорят о том, что в ближайшие 10 лет семья будет не в состоянии выполнять в полном объеме воспитательные функции. Это, прежде всего, связано с падением жизненного уровня большинства семей, с ростом разводов, отрицательно влияющих на психику детей, с увеличением числа неполных семей, и семей имеющего одного ребенка. Неуклонно растет число детей оставшихся без попечения родителей, социальных сирот, с отклонениями в развитии личности, поведении, с различными патологическими состояния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временные семьи развиваются в условиях качественно новой и противоречивой общественной ситуации. Родителям не хватает психолого-педагогических, правовых знаний, практического опыта. Перед педагогами школы стоит ряд задач по правовому всеобучу родителей учащих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мочь семье осознать ответственность за воспитание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казать помощь в формировании педагогически целесообразных внутрисемей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ь родителям основы психолого-педагогических и правовых зн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ля решения задач составлен план мероприятий по правовому родительскому всеобучу. Данный план может быть реализован при эффективной слаженной работе различных ведомств: здравоохранения, правоохранительных органов, социальной службы, средств массовой информ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107"/>
        <w:gridCol w:w="1593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. Общешкольное родительское собрание: «Организация начала учебного года». Знакомство с требованиями, режимом и уставом школ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, администрац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ое родительское собра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школы, администрация, социальный педагог, зам.директора по ВР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: «Причины девиантного поведения детей и подростков». Методы определения причин, способов взаимодействия с детьми группы риска, виды наказ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иальный педагог, психолог зам.директора по 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: «Болезнь или преступление?» /роль и ответственность семьи в профилактике алкоголизации и наркотизма детей и подростков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иальный педагог, психолог зам.директора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: «Защита прав и достоинства ребенк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одительских комите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: «Угроза современных сект. Субкультур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емь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ая семья: нравственные аспек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оль семьи в воспитании нравственного поведения детей и подростков/. Ответственность родителей СК Р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оциальный педагог, психолог зам.директора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одителей: Растим будущего школьника. Современное содержание образования и требования к поступающим в школу – физическая, психологическая и интеллектуальная подготов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сихолог школы,  зам.директора по У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семьи в правильной профессиональной ориентации ребен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- 1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школы,  зам.директора по У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 педагогами, психологом и социальным педагог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школы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3:00Z</dcterms:created>
  <dc:creator>user</dc:creator>
  <dc:description/>
  <cp:keywords/>
  <dc:language>en-US</dc:language>
  <cp:lastModifiedBy>user</cp:lastModifiedBy>
  <dcterms:modified xsi:type="dcterms:W3CDTF">2011-01-12T11:22:00Z</dcterms:modified>
  <cp:revision>10</cp:revision>
  <dc:subject/>
  <dc:title/>
</cp:coreProperties>
</file>