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Директор МОУ – СОШ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п. Мокроус 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Демидова Т.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spacing w:val="-5"/>
          <w:sz w:val="32"/>
          <w:szCs w:val="32"/>
        </w:rPr>
        <w:t>Комплексный план работы на 2010 – 2011 учебный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школы по защите прав детей, предупреждению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й и преступлений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филактике табакокурения и алкоголизма, </w:t>
      </w:r>
      <w:r>
        <w:rPr>
          <w:rFonts w:cs="Times New Roman" w:ascii="Times New Roman" w:hAnsi="Times New Roman"/>
          <w:spacing w:val="-4"/>
          <w:sz w:val="28"/>
          <w:szCs w:val="28"/>
        </w:rPr>
        <w:t>токсикомании и наркомании среди учащихся</w:t>
      </w:r>
    </w:p>
    <w:p>
      <w:pPr>
        <w:pStyle w:val="Normal"/>
        <w:spacing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2333"/>
        <w:gridCol w:w="2506"/>
        <w:gridCol w:w="3621"/>
      </w:tblGrid>
      <w:tr>
        <w:trPr>
          <w:trHeight w:val="91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Организационно</w:t>
            </w:r>
          </w:p>
          <w:p>
            <w:pPr>
              <w:pStyle w:val="Normal"/>
              <w:shd w:fill="FFFFFF" w:val="clear"/>
              <w:spacing w:lineRule="exact" w:line="202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тодическая</w:t>
            </w:r>
          </w:p>
          <w:p>
            <w:pPr>
              <w:pStyle w:val="Normal"/>
              <w:shd w:fill="FFFFFF" w:val="clear"/>
              <w:spacing w:lineRule="exact" w:line="202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бо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медико-социально-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сихологической служб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Работа с учащимися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ционно-педагогическая работа с пе</w:t>
              <w:softHyphen/>
              <w:t>дагогическим коллективом и родителями школьников</w:t>
            </w:r>
          </w:p>
        </w:tc>
      </w:tr>
      <w:tr>
        <w:trPr>
          <w:trHeight w:val="309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84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50" w:leader="none"/>
              </w:tabs>
              <w:ind w:left="426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ентябрь 2010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50" w:leader="none"/>
              </w:tabs>
              <w:ind w:left="426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0654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овление карт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ки на педагогическ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пущенных дет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 состоящи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Ш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в КД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/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очнение соци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паспорта шко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/классные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рректировка п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 воспитательной</w:t>
              <w:br/>
              <w:t>работы классных 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те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ановка на ВШ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</w:t>
              <w:softHyphen/>
              <w:t>мей, находящихся в</w:t>
              <w:br/>
              <w:t>социально опасном</w:t>
              <w:br/>
              <w:t xml:space="preserve">положении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/классные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верждение сос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школьного совета профилактики по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преждению пра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шений и преступлени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среди несовер</w:t>
              <w:softHyphen/>
              <w:t>шеннолетних, состава родительского патруля шко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Председатель совета,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«трудных»</w:t>
              <w:br/>
              <w:t xml:space="preserve">подростк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лассные ру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оводител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ование работ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о-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ой службы</w:t>
              <w:br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/психолог школ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заседани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та профилактик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Председатель совета, 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совм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работы школы с ЦРБ, ЦСОН, центром «Семья»</w:t>
              <w:br/>
              <w:t xml:space="preserve">и КДН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/социальный педагог, заместитель 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психологиче</w:t>
              <w:softHyphen/>
              <w:t>ских особенностей педаго</w:t>
              <w:softHyphen/>
              <w:t>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чески запущенны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ьников, выработка</w:t>
              <w:br/>
              <w:t>рекомендаций для педаго</w:t>
              <w:softHyphen/>
              <w:t>гов и родителей по работе</w:t>
              <w:br/>
              <w:t>с этими детьми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/социальный педагог, зам. директора по ВР, психол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час: «Обра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 и здоровье» в 8-11-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а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классные руководител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медицинский работник школ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ме</w:t>
              <w:softHyphen/>
              <w:t>сячнике «Волна здоровья – займись собой!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учащихся 1-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5-х классов с правилами</w:t>
              <w:br/>
              <w:t xml:space="preserve">поведения в школе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класс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е руководител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нолекторий на тему:«Влияние табака на дет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» для 5-6-х клас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мед. работник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седа о культуре повед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я с учащимися 1-4-х кла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в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(классные руководител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скуссия учащихся 10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-х классов на тему «Мо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ли быть свободным без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(классные руководител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искуссия учащихся 5-6-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ов на тему «Послед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я куре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мед. работник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треча учащихс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8-11-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ов с инспектором ПДН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, социальный педагог/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. Индивидуальные беседы членов администрации шко</w:t>
              <w:softHyphen/>
              <w:t>лы,  классных руководителей со школьниками, состоящи</w:t>
              <w:softHyphen/>
              <w:t>ми на  внутришкольном уче</w:t>
              <w:softHyphen/>
              <w:t xml:space="preserve">те, учете в КДН и ПДН 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еседование с классным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ями по организ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и профилактической работы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класс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hanging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ование работы род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ских комите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, классные руководители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hanging="5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влечение учащихся в</w:t>
              <w:br/>
              <w:t>кружки, секции и другие твор</w:t>
              <w:softHyphen/>
              <w:t>ческие объединения детей в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коле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руководители кружков 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ций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hanging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ежедневного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я за пропусками уроков</w:t>
              <w:br/>
              <w:t>учащимис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./ зам.директора по УВ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е руководители/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hanging="5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обследования</w:t>
              <w:br/>
              <w:t>условий жизни детей-сирот и</w:t>
              <w:br/>
              <w:t>детей, находящихся под опекой</w:t>
              <w:br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социальный педагог, классные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hanging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проведения свобод</w:t>
              <w:softHyphen/>
              <w:t>ного времени школьниками,</w:t>
              <w:br/>
              <w:t>отличающимися девиантным</w:t>
              <w:br/>
              <w:t>поведением. Оказание им п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мощи в выборе занятий по ин</w:t>
              <w:softHyphen/>
              <w:t>терес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hanging="1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Октябрь 2010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</w:tc>
      </w:tr>
      <w:tr>
        <w:trPr>
          <w:trHeight w:val="6837" w:hRule="exact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right="5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  <w:tab/>
              <w:t xml:space="preserve">Выявлени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right="5" w:firstLine="14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трудно</w:t>
              <w:softHyphen/>
              <w:t>стей в работе класс</w:t>
              <w:softHyphen/>
              <w:t>ных руководителей с</w:t>
              <w:br/>
              <w:t xml:space="preserve">учащимися и и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right="5" w:firstLine="14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семь</w:t>
              <w:softHyphen/>
              <w:t>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right="5" w:firstLine="14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, социальный педагог, психол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right="5" w:firstLine="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.</w:t>
              <w:tab/>
              <w:t>Уточнение списков</w:t>
              <w:br/>
              <w:t>учащихся, состоящих</w:t>
              <w:br/>
              <w:t>на учете в ПДН ,КДН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.Уточнение списков</w:t>
              <w:br/>
              <w:t>учащихся, состоящих</w:t>
              <w:br/>
              <w:t>на учете в наркологи</w:t>
              <w:softHyphen/>
              <w:t>ческом диспансере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оциальный педагог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ind w:right="38" w:firstLine="1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  <w:tab/>
              <w:t>Беседа с учащимися</w:t>
              <w:br/>
              <w:t>10-11-х классов «Как избежать насил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ind w:right="38" w:firstLine="10"/>
              <w:rPr/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/мед. работник, инспектор ПДН, 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.</w:t>
              <w:tab/>
              <w:t>Проведение заседания</w:t>
              <w:br/>
              <w:t>совета профилактик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Председатель совета,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.</w:t>
              <w:tab/>
              <w:t>Еженедельные рейды</w:t>
              <w:br/>
              <w:t>по вечернему поселку педагогов 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/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b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  <w:tab/>
              <w:t xml:space="preserve">Кинолекторий дл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уча</w:t>
              <w:softHyphen/>
              <w:t>щихся 7-х классов «Нарко</w:t>
              <w:softHyphen/>
              <w:t>мания - знак бед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/Зам.директора по ВР, 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.</w:t>
              <w:tab/>
              <w:t>Беседа «Личная гигиена и здоровье» с учащимися</w:t>
              <w:br/>
              <w:t xml:space="preserve">1- 4-х класс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(классные руководители, мед. работник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.</w:t>
              <w:tab/>
              <w:t>Беседа «Профилактика</w:t>
              <w:br/>
              <w:t>инфекционных заболева</w:t>
              <w:softHyphen/>
              <w:t>ний» с учащимися 5-8-х</w:t>
              <w:br/>
              <w:t>клас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(классные руководители, мед. работник)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.</w:t>
              <w:tab/>
              <w:t>Дискуссия «Что мы знаем о наркотиках» в 9-х класс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(классные руководители, мед. работник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.</w:t>
              <w:tab/>
              <w:t xml:space="preserve">Беседа с учащимис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-11-х клас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«Влияние алко</w:t>
              <w:softHyphen/>
              <w:t>голя на организм человека»</w:t>
              <w:br/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(классные руководители, мед. работник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6.</w:t>
              <w:tab/>
              <w:t>Встреча учащихся 7-х</w:t>
              <w:br/>
              <w:t>классов с инспектором ПДН, работниками РОВ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, социальный педагог/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b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  <w:tab/>
              <w:t>Психологическая коррекция</w:t>
              <w:br/>
              <w:t>взаимоотношений учителей с</w:t>
              <w:br/>
              <w:t>детьми группы рис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ind w:firstLine="10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/психолог школы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.</w:t>
              <w:tab/>
              <w:t>Организация обследования</w:t>
              <w:br/>
              <w:t>жилищно-бытовых условий</w:t>
              <w:br/>
              <w:t>школьников из семей группы ри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(социальный педагог, классные руководител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ind w:hanging="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.</w:t>
              <w:tab/>
              <w:t>Учет и анализ использования</w:t>
              <w:br/>
              <w:t>свободного времени учащими</w:t>
              <w:softHyphen/>
              <w:t xml:space="preserve">ся 7 - 8-х классов 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(классные ру</w:t>
              <w:softHyphen/>
              <w:t>ководител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.</w:t>
              <w:tab/>
              <w:t>Анализ ежедневного контро</w:t>
              <w:softHyphen/>
              <w:t>ля за пропусками уроков уча</w:t>
              <w:softHyphen/>
              <w:t>щими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6"/>
              <w:ind w:right="19"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</w:p>
        </w:tc>
      </w:tr>
      <w:tr>
        <w:trPr>
          <w:trHeight w:val="375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ind w:firstLine="1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Ноябрь 2010 год.</w:t>
            </w:r>
          </w:p>
        </w:tc>
      </w:tr>
      <w:tr>
        <w:trPr>
          <w:trHeight w:val="4981" w:hRule="exact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ind w:firstLine="19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  <w:tab/>
              <w:t>Организация мето</w:t>
              <w:softHyphen/>
              <w:t>дической помощи</w:t>
              <w:br/>
              <w:t>классным руководите</w:t>
              <w:softHyphen/>
              <w:t>лям в работе с подро</w:t>
              <w:softHyphen/>
              <w:t>стками девиантного</w:t>
              <w:br/>
              <w:t>повед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ind w:firstLine="19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Социальный педагог, психолог школ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.</w:t>
              <w:tab/>
              <w:t>Реализация планов</w:t>
              <w:br/>
              <w:t>воспитательной рабо</w:t>
              <w:softHyphen/>
              <w:t>ты на осенних канику</w:t>
              <w:softHyphen/>
              <w:t>лах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Зам директора по ВР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2"/>
              <w:ind w:firstLine="14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  <w:tab/>
              <w:t>Анкетирование учащих</w:t>
              <w:softHyphen/>
              <w:t>ся 7-9-х классов «Отно</w:t>
              <w:softHyphen/>
              <w:t>шение подростков к пагуб</w:t>
              <w:softHyphen/>
              <w:t xml:space="preserve">ным привычкам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2"/>
              <w:ind w:firstLine="14"/>
              <w:rPr/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/психолог школы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.</w:t>
              <w:tab/>
              <w:t>Проведение заседания</w:t>
              <w:br/>
              <w:t>совета профилактик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Председатель совета,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.</w:t>
              <w:tab/>
              <w:t>Еженедельные рейды</w:t>
              <w:br/>
              <w:t>по вечернему поселку педагогов 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.</w:t>
              <w:tab/>
              <w:t>Классный час в 8-х</w:t>
              <w:br/>
              <w:t>классах «Наркотики — это свобода или зависимость, полет или падение?»</w:t>
              <w:br/>
              <w:t>(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классные руководители и медицинский работни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ind w:firstLine="14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  <w:tab/>
              <w:t>Посещение кинолектория</w:t>
              <w:br/>
              <w:t>учащимися 8-х классов</w:t>
              <w:br/>
              <w:t>«Профилактика наркома</w:t>
              <w:softHyphen/>
              <w:t xml:space="preserve">нии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ind w:firstLine="14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Зам 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.</w:t>
              <w:tab/>
              <w:t>Встреча с инспектором</w:t>
              <w:br/>
              <w:t>ПДН учащихся 9-х классов</w:t>
              <w:br/>
              <w:t>/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Зам 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.</w:t>
              <w:tab/>
              <w:t>Игра «Я ребенок. Я чело</w:t>
              <w:softHyphen/>
              <w:br/>
              <w:t>век» (о правах ребенка) — 5-6-е класс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ind w:firstLine="19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.</w:t>
              <w:tab/>
              <w:t>Классный час в 3 - 4-х</w:t>
              <w:br/>
              <w:t xml:space="preserve">классах «Безвред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таба</w:t>
              <w:softHyphen/>
              <w:t xml:space="preserve">ка не бывает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(классные руководител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ind w:firstLine="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.</w:t>
              <w:tab/>
              <w:t>Инструктаж для учащихся по правилам поведения в общественных местах во время школьных каникул</w:t>
              <w:br/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(классные руководител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ind w:firstLine="1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  <w:tab/>
              <w:t>Семинар «Гармония семей</w:t>
              <w:softHyphen/>
              <w:t>ных отношений - залог здоро</w:t>
              <w:softHyphen/>
              <w:t xml:space="preserve">вого образа жизни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Зам директора по ВР, классные руководители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ind w:hanging="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.</w:t>
              <w:tab/>
              <w:t>Посещение семей опекаемых</w:t>
              <w:br/>
              <w:t>де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ind w:firstLine="19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Социальный педагог, классные руководители 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ind w:hanging="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Декабрь 2010 год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5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hanging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5824" w:hRule="exact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 Оформление стен</w:t>
              <w:softHyphen/>
              <w:t>дов «Подросток и 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» и «Берегите з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ье»</w:t>
            </w:r>
          </w:p>
          <w:p>
            <w:pPr>
              <w:pStyle w:val="Normal"/>
              <w:shd w:fill="FFFFFF" w:val="clear"/>
              <w:spacing w:lineRule="exact" w:line="202"/>
              <w:ind w:right="67" w:hanging="0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(преподаватели ОБЖ, и ЗОЖ)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 Планирование во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тательной работ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м.директора по ВР)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 Беседа с учащимися 3-4-х классов «Настроение.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чего оно зависит и как его можно улучшить?»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психол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ind w:right="4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заседани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та профилак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Председатель совета,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.</w:t>
              <w:tab/>
              <w:t>Еженедельные рейды</w:t>
              <w:br/>
              <w:t>по вечернему поселку педагогов 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6"/>
              <w:ind w:right="4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Кинолекторий для уча</w:t>
              <w:softHyphen/>
              <w:t xml:space="preserve">щихся 10-11-х классов 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«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ыбираем здоровый обра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и»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искуссия учащихся 9-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ов на тему «Мы в от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 за свою жизн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оциальный педагог, зам.директора по ВР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треча с инспекторо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Н учащихся 10-11-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социальный педагог 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кетирование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-х классов на тему «Ин</w:t>
              <w:softHyphen/>
              <w:t>терес и досуг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лассные руководит, психолог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ктаж учащихс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м поведения в 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ественных местах во в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 школьных каникул</w:t>
              <w:br/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классные руководител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 Совещание при заместителе директора школы по воспи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й работе с повесткой дн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Организация работы с учащим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я, состоящими на внутришколь</w:t>
              <w:softHyphen/>
              <w:t xml:space="preserve">ном учете и неблагополучными семьями» 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минар «Проблемы восп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ния ребенка в неполной се</w:t>
              <w:softHyphen/>
              <w:t>мь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оциальный педагог, психолог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еседование членов ад</w:t>
              <w:softHyphen/>
              <w:t>министрации школы с родите</w:t>
              <w:softHyphen/>
              <w:t>лями учащихся, чьи семьи на</w:t>
              <w:softHyphen/>
              <w:t xml:space="preserve">ходятся в социально опас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ожен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(по представлению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лассных руководителей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ежедневного кон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за пропусками уроков у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имися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зам.директора по УВР,</w:t>
              <w:br/>
              <w:t>классные руководители)</w:t>
            </w:r>
          </w:p>
        </w:tc>
      </w:tr>
      <w:tr>
        <w:trPr>
          <w:trHeight w:val="480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ind w:firstLine="10"/>
              <w:jc w:val="center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нварь 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 год.</w:t>
            </w:r>
          </w:p>
        </w:tc>
      </w:tr>
      <w:tr>
        <w:trPr>
          <w:trHeight w:val="4380" w:hRule="exact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рка списко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учете КДН, ПДН, ВШ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социальный педагог, зам. 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работы по профилактике пра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й и пре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 в первом пол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right="19"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овая игра с учащи</w:t>
              <w:softHyphen/>
              <w:t>мися «Суд над нарко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й».</w:t>
            </w:r>
          </w:p>
          <w:p>
            <w:pPr>
              <w:pStyle w:val="Normal"/>
              <w:shd w:fill="FFFFFF" w:val="clear"/>
              <w:spacing w:lineRule="exact" w:line="202"/>
              <w:ind w:right="67" w:hanging="0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(преподаватели ОБЖ, и ЗОЖ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right="19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час в 7-х</w:t>
              <w:br/>
              <w:t>классах «Что такое лич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сть?» </w:t>
            </w:r>
          </w:p>
          <w:p>
            <w:pPr>
              <w:pStyle w:val="Normal"/>
              <w:shd w:fill="FFFFFF" w:val="clear"/>
              <w:spacing w:lineRule="exact" w:line="202"/>
              <w:ind w:right="67" w:hanging="0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(преподаватели ОБЖ, и ЗОЖ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засе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профилактики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Председатель совета,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.</w:t>
              <w:tab/>
              <w:t>Еженедельные рейды</w:t>
              <w:br/>
              <w:t>по вечернему поселку педагогов 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right="19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нолекторий для у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ся 5-6-х классов «Вс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а рюм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социальный педагог 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треча с инспектором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ДН учащихся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3-4-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ссов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социальный педагог 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час в 9-х кл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х «Влияние алкоголя н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Соц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ьные последствия уп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ления алкогол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лассные руководит, психолог)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щание при заместител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 по воспи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й работе с повесткой дн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офилактическая работа по</w:t>
              <w:br/>
              <w:t>предупреждению правонару</w:t>
              <w:softHyphen/>
              <w:t xml:space="preserve">шений и преступлений сре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седание педсовета с п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кой дня «Содержание взаи</w:t>
              <w:softHyphen/>
              <w:t>модействия школы с социу</w:t>
              <w:softHyphen/>
              <w:t xml:space="preserve">мом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/психолог, 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5"/>
              <w:jc w:val="center"/>
              <w:rPr>
                <w:rFonts w:ascii="Times New Roman" w:hAnsi="Times New Roman" w:cs="Times New Roman"/>
                <w:i/>
                <w:i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евраль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год.</w:t>
            </w:r>
          </w:p>
        </w:tc>
      </w:tr>
      <w:tr>
        <w:trPr>
          <w:trHeight w:val="3960" w:hRule="exact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причин недостатков в вос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ельной рабо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х руков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 5-8-х клас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скуссия учащихся 8-9-х классов «Влия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едных привычек на ф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ческую и умственную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оспособность»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ме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работник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местное заседание совета профилактики, ме</w:t>
              <w:softHyphen/>
              <w:t>тод объединения</w:t>
              <w:br/>
              <w:t>классных руководителей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Председатель совета,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right="19" w:firstLine="19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.</w:t>
              <w:tab/>
              <w:t>Еженедельные рей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06"/>
              <w:ind w:right="19" w:firstLine="19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по вечернему поселк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нолекторий для у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 8-9-х классов «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актика алкоголизм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социальный педагог зам.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сный час в 10-х</w:t>
              <w:br/>
              <w:t>классах «Жизненные цен</w:t>
              <w:softHyphen/>
              <w:t>ности современной моло</w:t>
              <w:softHyphen/>
              <w:t xml:space="preserve">дежи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Час размышлений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лияние наркомании и то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комании на организм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-е класс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ме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работник)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иблиотечный урок во 2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-х классах «Печальная к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на алкоголизма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06"/>
              <w:ind w:firstLine="1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инар с учителями «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емы школьников, воспит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ющихся в неполных семьях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/психолог, 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щание при заместител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 по воспит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й работе с повесткой дн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нализ работы классных ру</w:t>
              <w:softHyphen/>
              <w:t>ководителей с детьми группы</w:t>
              <w:br/>
              <w:t>риска и неблагополучными</w:t>
              <w:br/>
              <w:t>семьям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hanging="5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/ председат. Метод .объединения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ежедневного кон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за пропусками уроков у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ми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зам.директора по У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napToGrid w:val="false"/>
              <w:spacing w:lineRule="exact" w:line="202"/>
              <w:ind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Март 20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1 год.</w:t>
            </w:r>
          </w:p>
        </w:tc>
      </w:tr>
      <w:tr>
        <w:trPr>
          <w:trHeight w:val="6123" w:hRule="exact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Планирование вос</w:t>
              <w:softHyphen/>
              <w:t xml:space="preserve">питательной 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есенних каникул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/Зам. директора по ВР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Консультирование классных руководи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й по организации и проведению диагно</w:t>
              <w:softHyphen/>
              <w:t>стики уровня воспи</w:t>
              <w:softHyphen/>
              <w:t>танности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/Психолог школы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1" w:leader="none"/>
              </w:tabs>
              <w:spacing w:lineRule="exact" w:line="206" w:before="216" w:after="0"/>
              <w:ind w:left="5" w:hanging="0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 общения на т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Экология материнства. Конвенция о защите прав материнства» с девуш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 11-х клас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1" w:leader="none"/>
              </w:tabs>
              <w:spacing w:lineRule="exact" w:line="206"/>
              <w:ind w:left="5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засед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та профилакти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1" w:leader="none"/>
              </w:tabs>
              <w:spacing w:lineRule="exact" w:line="206"/>
              <w:ind w:left="5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недельные рейды педагог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ind w:firstLine="19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2" w:leader="none"/>
              </w:tabs>
              <w:spacing w:lineRule="exact" w:line="206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олекторий «Мы выб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ем здоровый образ жи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» для учащихся 2-4-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/Зам. директора по ВР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2" w:leader="none"/>
              </w:tabs>
              <w:spacing w:lineRule="exact" w:line="20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здоровья в 1-11-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ах (классные руков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2" w:leader="none"/>
              </w:tabs>
              <w:spacing w:lineRule="exact" w:line="206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реча с инспектором ПДН учащихся 6-х клас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/Зам. директора по ВР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2" w:leader="none"/>
              </w:tabs>
              <w:spacing w:lineRule="exact" w:line="206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зависимости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редных привычек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2" w:leader="none"/>
              </w:tabs>
              <w:spacing w:lineRule="exact" w:line="206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 «Домашний до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» с учащимися 1-2-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о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2" w:leader="none"/>
              </w:tabs>
              <w:spacing w:lineRule="exact" w:line="20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час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ная аптека» (3-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*Конкурс антирекла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х привыче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" w:leader="none"/>
              </w:tabs>
              <w:spacing w:lineRule="exact" w:line="206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-11 -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ы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2" w:leader="none"/>
              </w:tabs>
              <w:spacing w:lineRule="exact" w:line="20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ктаж учащихс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м поведения в 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ественных местах во в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я школьных канику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(Классные руководител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02" w:before="2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щание при заместител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ы по воспи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й работе с повесткой дня: </w:t>
              <w:br/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нализ посещаемости учащимися кружков и секций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02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ежедневного кон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за пропусками уроков у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имися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Классные руководител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щение учащихся из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ных сем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 Социальный педагог, классные руководи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и)</w:t>
            </w:r>
          </w:p>
        </w:tc>
      </w:tr>
      <w:tr>
        <w:trPr>
          <w:trHeight w:val="569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napToGrid w:val="false"/>
              <w:spacing w:lineRule="exact" w:line="202"/>
              <w:ind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firstLine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Апрель 20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1 год.</w:t>
            </w:r>
          </w:p>
        </w:tc>
      </w:tr>
      <w:tr>
        <w:trPr>
          <w:trHeight w:val="408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06"/>
              <w:ind w:left="5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чет классных ру</w:t>
              <w:softHyphen/>
              <w:t>ководителей по орга</w:t>
              <w:softHyphen/>
              <w:t>низации работы с учащимися, допус</w:t>
              <w:softHyphen/>
              <w:t xml:space="preserve">кающими пропус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ов без уваж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причи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06"/>
              <w:ind w:left="5" w:hanging="0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(клас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06" w:leader="none"/>
              </w:tabs>
              <w:spacing w:lineRule="exact" w:line="20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уровня вос</w:t>
              <w:softHyphen/>
              <w:t xml:space="preserve">питанности учащих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/Зам. директора по ВР, психол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Семейное воспитание, благополучие и гармония» - 10-11 к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циальный педагог, психолог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обществознания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о профилак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седатель совета, социальный педагог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е рей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 директор по ВР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82" w:leader="none"/>
              </w:tabs>
              <w:spacing w:lineRule="exact" w:line="202" w:before="10" w:after="0"/>
              <w:ind w:left="5" w:right="10" w:hanging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щение кинолектория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смотрим на курение и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/Зам. директора по ВР/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82" w:leader="none"/>
              </w:tabs>
              <w:spacing w:lineRule="exact" w:line="202"/>
              <w:ind w:left="5" w:right="10" w:hanging="0"/>
              <w:jc w:val="both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 «Сущность интим</w:t>
              <w:softHyphen/>
              <w:t>ных отношений» с учащи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10-11-х клас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медработники кабинета планир ЦРБ/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1-4-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ах «Если крепок и з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в, к делам серьезным ты готов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када «Будь здоров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. Встреча с инспектором ПДН с учащимися состоящими на ВШ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0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Планирование летнего отд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 детей-сирот и детей, нах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ящихся под опек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02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социальный педагог, классные руководите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06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Обследование условий ж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 опекаемых детей и детей-сирот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Социальный педагог, классные руководител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Анализ ежедневного кон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за пропусками уроков у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ими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i/>
                <w:i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Зам директора по УВ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firstLine="10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firstLine="1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Май 20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1 год.</w:t>
            </w:r>
          </w:p>
        </w:tc>
      </w:tr>
      <w:tr>
        <w:trPr>
          <w:trHeight w:val="346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Отчет классных ру</w:t>
              <w:softHyphen/>
              <w:t>ководителей о прове</w:t>
              <w:softHyphen/>
              <w:t>денной воспитатель</w:t>
              <w:softHyphen/>
              <w:t>ной и профилак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й рабо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зам директора по ВР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Организация летней трудовой практики и оздоровительного отдыха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зам директора по ВР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ind w:firstLine="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заседания совета профилактики,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ященного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го отдыха и тру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а школьников, состоящих на ВШУ, семьями группы рис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Председатель совета,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социальный педагог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06"/>
              <w:ind w:firstLine="19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Посещение кинолек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Болезни, передающие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овым путем» учащими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-х клас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зам директора по ВР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Инструктаж учащихся по правилам поведения  во время летних канику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ind w:firstLine="14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Спортивный праздни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6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18"/>
                <w:sz w:val="24"/>
                <w:szCs w:val="24"/>
              </w:rPr>
              <w:t>учителя физкультур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Собесед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ленов ад</w:t>
              <w:softHyphen/>
              <w:t>министрации школы с родите</w:t>
              <w:softHyphen/>
              <w:t>лями учащихся, чьи семьи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ятся в социально опас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ожении (по представлению классных руководителе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кетирование учащихся по выяснению их занятости в дни летних канику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02"/>
              <w:ind w:left="10" w:hanging="0"/>
              <w:rPr>
                <w:rFonts w:ascii="Times New Roman" w:hAnsi="Times New Roman" w:cs="Times New Roman"/>
                <w:i/>
                <w:i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классные руководител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6:00Z</dcterms:created>
  <dc:creator>1</dc:creator>
  <dc:description/>
  <cp:keywords/>
  <dc:language>en-US</dc:language>
  <cp:lastModifiedBy>user</cp:lastModifiedBy>
  <cp:lastPrinted>2009-02-12T17:45:00Z</cp:lastPrinted>
  <dcterms:modified xsi:type="dcterms:W3CDTF">2011-01-12T11:20:00Z</dcterms:modified>
  <cp:revision>37</cp:revision>
  <dc:subject/>
  <dc:title/>
</cp:coreProperties>
</file>