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Анкета для родителей по выявлению уровня адаптации ребенка к школ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отно ли ваш ребенок идет в школ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олне ли он приспособлен к новому режиму, принимает ли как должное новый распоряд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живает ли свои учебные успехи и неудач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ится ли с вами своими школьными впечатления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ов преобладающий характер впечатлен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еодолевает трудности при выполнении домашнего зад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о ли ребенок жалуется на товарищей по класс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ляется ли с учебной нагрузк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, по сравнению с прошлым годом, изменилось его повед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уется ли на беспричинные боли, если да, то как час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гда ложится спать? Сколько часов в сутки спит? Изменился ли по сравнению с прошлым годом характер сн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 Если у вас есть вопросы по адаптации вашего ребенка, тревоги и сомнения обращайтесь к психологу школы, буду рада помоч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уважением к вам Юнева Елена Юрьевна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YunevaEYU_68@mail.ru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1:00Z</dcterms:created>
  <dc:creator>Психолог</dc:creator>
  <dc:description/>
  <cp:keywords/>
  <dc:language>en-US</dc:language>
  <cp:lastModifiedBy>ученик</cp:lastModifiedBy>
  <dcterms:modified xsi:type="dcterms:W3CDTF">2008-09-25T11:41:00Z</dcterms:modified>
  <cp:revision>2</cp:revision>
  <dc:subject/>
  <dc:title/>
</cp:coreProperties>
</file>