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480"/>
        <w:ind w:left="-540"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Министерство образования Саратовской области        </w:t>
      </w:r>
    </w:p>
    <w:p>
      <w:pPr>
        <w:pStyle w:val="Normal"/>
        <w:spacing w:lineRule="auto" w:line="480"/>
        <w:ind w:left="-540"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ind w:left="-540"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ind w:left="-540" w:right="-5" w:hanging="0"/>
        <w:rPr/>
      </w:pPr>
      <w:r>
        <w:rPr>
          <w:color w:val="000000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FF"/>
          <w:sz w:val="52"/>
          <w:szCs w:val="52"/>
        </w:rPr>
        <w:t xml:space="preserve">                          </w:t>
      </w:r>
      <w:r>
        <w:rPr>
          <w:rFonts w:cs="Monotype Corsiva" w:ascii="Monotype Corsiva" w:hAnsi="Monotype Corsiva"/>
          <w:b/>
          <w:color w:val="990099"/>
          <w:sz w:val="72"/>
          <w:szCs w:val="72"/>
        </w:rPr>
        <w:t xml:space="preserve">Тема урока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99"/>
          <w:sz w:val="72"/>
          <w:szCs w:val="72"/>
        </w:rPr>
      </w:pPr>
      <w:r>
        <w:rPr>
          <w:rFonts w:cs="Monotype Corsiva" w:ascii="Monotype Corsiva" w:hAnsi="Monotype Corsiva"/>
          <w:b/>
          <w:color w:val="990099"/>
          <w:sz w:val="72"/>
          <w:szCs w:val="72"/>
        </w:rPr>
        <w:t>«Чтение слов и предложений с изученными буквам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99"/>
          <w:sz w:val="72"/>
          <w:szCs w:val="72"/>
        </w:rPr>
      </w:pPr>
      <w:r>
        <w:rPr>
          <w:rFonts w:cs="Monotype Corsiva" w:ascii="Monotype Corsiva" w:hAnsi="Monotype Corsiva"/>
          <w:b/>
          <w:color w:val="990099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color w:val="CC00FF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CC00FF"/>
          <w:sz w:val="48"/>
          <w:szCs w:val="48"/>
        </w:rPr>
        <w:t xml:space="preserve">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FF"/>
          <w:sz w:val="48"/>
          <w:szCs w:val="48"/>
        </w:rPr>
      </w:pPr>
      <w:r>
        <w:rPr>
          <w:rFonts w:cs="Monotype Corsiva" w:ascii="Monotype Corsiva" w:hAnsi="Monotype Corsiva"/>
          <w:b/>
          <w:color w:val="CC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CC00FF"/>
          <w:sz w:val="48"/>
          <w:szCs w:val="48"/>
        </w:rPr>
        <w:t xml:space="preserve">                                       </w:t>
      </w:r>
      <w:r>
        <w:rPr>
          <w:rFonts w:cs="Monotype Corsiva" w:ascii="Monotype Corsiva" w:hAnsi="Monotype Corsiva"/>
          <w:b/>
          <w:color w:val="CC00FF"/>
          <w:sz w:val="48"/>
          <w:szCs w:val="48"/>
        </w:rPr>
        <w:t xml:space="preserve">Открытый урок по предмету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CC00FF"/>
          <w:sz w:val="48"/>
          <w:szCs w:val="48"/>
        </w:rPr>
        <w:t xml:space="preserve">                                       </w:t>
      </w:r>
      <w:r>
        <w:rPr>
          <w:rFonts w:cs="Monotype Corsiva" w:ascii="Monotype Corsiva" w:hAnsi="Monotype Corsiva"/>
          <w:b/>
          <w:color w:val="CC00FF"/>
          <w:sz w:val="48"/>
          <w:szCs w:val="48"/>
        </w:rPr>
        <w:t xml:space="preserve">«Обучение грамоте», 1 </w:t>
      </w:r>
      <w:r>
        <w:rPr>
          <w:rFonts w:cs="Monotype Corsiva" w:ascii="Monotype Corsiva" w:hAnsi="Monotype Corsiva"/>
          <w:b/>
          <w:color w:val="CC00FF"/>
          <w:sz w:val="72"/>
          <w:szCs w:val="72"/>
          <w:vertAlign w:val="superscript"/>
        </w:rPr>
        <w:t>а</w:t>
      </w:r>
      <w:r>
        <w:rPr>
          <w:rFonts w:cs="Monotype Corsiva" w:ascii="Monotype Corsiva" w:hAnsi="Monotype Corsiva"/>
          <w:b/>
          <w:color w:val="CC00FF"/>
          <w:sz w:val="48"/>
          <w:szCs w:val="48"/>
        </w:rPr>
        <w:t xml:space="preserve"> класс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CC00FF"/>
          <w:sz w:val="48"/>
          <w:szCs w:val="48"/>
        </w:rPr>
        <w:t xml:space="preserve">                                      </w:t>
      </w:r>
      <w:r>
        <w:rPr>
          <w:rFonts w:cs="Monotype Corsiva" w:ascii="Monotype Corsiva" w:hAnsi="Monotype Corsiva"/>
          <w:b/>
          <w:color w:val="CC00FF"/>
          <w:sz w:val="48"/>
          <w:szCs w:val="48"/>
        </w:rPr>
        <w:t>МОУ  СОШ №1 п. Мокроус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CC00FF"/>
          <w:sz w:val="48"/>
          <w:szCs w:val="48"/>
        </w:rPr>
        <w:t xml:space="preserve">                       </w:t>
      </w:r>
      <w:r>
        <w:rPr>
          <w:rFonts w:cs="Monotype Corsiva" w:ascii="Monotype Corsiva" w:hAnsi="Monotype Corsiva"/>
          <w:b/>
          <w:color w:val="CC00FF"/>
          <w:sz w:val="48"/>
          <w:szCs w:val="48"/>
        </w:rPr>
        <w:t>Федоровск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FF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CC00FF"/>
          <w:sz w:val="48"/>
          <w:szCs w:val="48"/>
        </w:rPr>
        <w:t xml:space="preserve">                           </w:t>
      </w:r>
      <w:r>
        <w:rPr>
          <w:rFonts w:cs="Monotype Corsiva" w:ascii="Monotype Corsiva" w:hAnsi="Monotype Corsiva"/>
          <w:b/>
          <w:color w:val="CC00FF"/>
          <w:sz w:val="48"/>
          <w:szCs w:val="48"/>
        </w:rPr>
        <w:t>Герасимовой Натальи Анатолье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FF"/>
          <w:sz w:val="48"/>
          <w:szCs w:val="48"/>
        </w:rPr>
      </w:pPr>
      <w:r>
        <w:rPr>
          <w:rFonts w:cs="Monotype Corsiva" w:ascii="Monotype Corsiva" w:hAnsi="Monotype Corsiva"/>
          <w:b/>
          <w:color w:val="CC00FF"/>
          <w:sz w:val="48"/>
          <w:szCs w:val="48"/>
        </w:rPr>
      </w:r>
    </w:p>
    <w:p>
      <w:pPr>
        <w:pStyle w:val="Normal"/>
        <w:spacing w:lineRule="auto" w:line="480"/>
        <w:ind w:left="-540" w:right="-5" w:hanging="0"/>
        <w:rPr>
          <w:rFonts w:ascii="Monotype Corsiva" w:hAnsi="Monotype Corsiva" w:eastAsia="Monotype Corsiva" w:cs="Monotype Corsiva"/>
          <w:color w:val="FF00FF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FF00FF"/>
          <w:sz w:val="52"/>
          <w:szCs w:val="52"/>
        </w:rPr>
        <w:t xml:space="preserve">          </w:t>
      </w:r>
    </w:p>
    <w:p>
      <w:pPr>
        <w:pStyle w:val="Normal"/>
        <w:spacing w:lineRule="auto" w:line="480"/>
        <w:ind w:left="180" w:right="-5" w:hanging="0"/>
        <w:rPr>
          <w:rFonts w:ascii="Monotype Corsiva" w:hAnsi="Monotype Corsiva" w:cs="Monotype Corsiva"/>
          <w:color w:val="FF00FF"/>
          <w:sz w:val="52"/>
          <w:szCs w:val="52"/>
        </w:rPr>
      </w:pPr>
      <w:r>
        <w:rPr>
          <w:rFonts w:cs="Monotype Corsiva" w:ascii="Monotype Corsiva" w:hAnsi="Monotype Corsiva"/>
          <w:color w:val="FF00FF"/>
          <w:sz w:val="52"/>
          <w:szCs w:val="52"/>
        </w:rPr>
      </w:r>
    </w:p>
    <w:p>
      <w:pPr>
        <w:pStyle w:val="Normal"/>
        <w:spacing w:lineRule="auto" w:line="480"/>
        <w:ind w:left="1260" w:right="-5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260" w:right="-5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Мокроус 2007/2008 учебный год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урока: «Чтение слов и предложений с изученными букв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Формировать навык правильного, плавного, осознанного, выразительного чт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звитие логического мышления, речи, памяти, творческих способностей, фонематического слуха, обогащение словарного запаса  учащихся.</w:t>
        <w:br/>
        <w:t>3. Прививать любовь к чт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6"/>
          <w:szCs w:val="26"/>
        </w:rPr>
        <w:t>обобщение и систематизация знаний.</w:t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6"/>
          <w:szCs w:val="26"/>
        </w:rPr>
        <w:t xml:space="preserve"> урок – игра.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Методы: </w:t>
      </w:r>
      <w:r>
        <w:rPr>
          <w:sz w:val="26"/>
          <w:szCs w:val="26"/>
        </w:rPr>
        <w:t>проблемный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наглядный, словесный, 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6"/>
          <w:szCs w:val="26"/>
        </w:rPr>
        <w:t xml:space="preserve"> фронтальная,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Карточки - игрушки  для работы в парах. Схемы слов. Рисунок елочки. Елочные </w:t>
      </w:r>
      <w:r>
        <w:rPr>
          <w:sz w:val="26"/>
          <w:szCs w:val="26"/>
        </w:rPr>
        <w:t xml:space="preserve"> игрушки из бумаги. Карточки со слогами в форме следов. Карточки со словами из предложения. Мультимедийный проектор с экраном. Учебник «Русская азбука» под редакцией В. Г. Горец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темы и целей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ма нашего урока: «Чтение слов и предложений с изученными буквами». (Слайд №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егодня на уроке мы с вами будем  читать слоги, составлять и читать слова и предложения, соотносить слова со схемами, составлять рассказ. Но урок у нас сегодня немного необычный. А вот почему необычный, вы сейчас узна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Какое сейчас время года?  (Зим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й самый любимый праздник у детей в это время года? (Новый год)                                              - Вот сегодня мы с вами и начнем готовиться к этому празднику, а именно наряжать ёл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 прежде, чем мы займемся новогодними приготовлениями, давайте нем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м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чевая разми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Чистоговорка. (Слайд №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а – бу – б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дворе стоят столбы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 – бы – б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 окна торчит труб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 – ду – д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удят пров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ж – жу – жу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олока дадим уж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   Учи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Я называю звуки, а вы бук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[с] (эс), [к’] (ка), [р] (эр), [з] (зэ),[н’] (эн),[м] (эм),[т’] (тэ),[йа] (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Игра « Буквы перепутались». ( На наборном полотне меняю местами буквы, а дети должны ответить какие буквы стоят не на месте и почему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читель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лодцы! Вы отлично справились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тизация зн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1)  Чтение слогов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у, что ж. Прежде чем наряжать елку ее нужно приобрести. А где можно приобрест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лку? (В лесу, на базаре, в магазине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Есть специальные питомники, в которых выращивают елки. А можно и в лесу, но только для этого нужно иметь специальное разрешение.   Вот в лес мы сейчас и отправимся. А идти мы будем по специально протоптанной дорожке. (На доске вырезанные из бумаги следы, на которых написаны слоги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3209290" cy="678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читают слоги на следах. На последнем следе написано слово  «лесник», но сначала от слова виден только первый слог «л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е слово может прятаться за этим следом? (Дети называют слова, которые начинаются на слог «ле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теперь посмотрим, какое же на самом деле слово спряталось за следом. (Учитель постепенно вытягивает карточку со словом, а дети читают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1826260" cy="881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кто такой лесник? (Ответы детей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Лесник – это работник лесного хозя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у, вот мы и дошли до места. (Слайд № 3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82090" cy="1114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олько вот какая елка наша?  Как вы думаете, любую елку можно срубить? (Нет, только ту, на которую укажет лесник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есник сказал, что наша елка та, которая больше самых маленьких и меньше самой большой. Посмотрите внимательно на елочки и скажите, какая наш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ти высказывают свои мнения. Правильный ответ под номером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у что ж, давайте проверим, правильно ли вы ответили. (На экране исчезают все елки кроме №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у, молодцы! А чем наряжают елку? (Игрушками, гирляндами, мишурой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А где их приобретают? (В магазине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Вот туда мы и отправимся, а расплачиваться за игрушки будем своими зн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на доске открываются задания)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) Работа со схемами слов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итель:</w:t>
      </w:r>
    </w:p>
    <w:p>
      <w:pPr>
        <w:pStyle w:val="Normal"/>
        <w:rPr/>
      </w:pPr>
      <w:r>
        <w:rPr>
          <w:sz w:val="26"/>
          <w:szCs w:val="26"/>
        </w:rPr>
        <w:t>-  Что сначала вешают на елку? (Гирлянду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Её мы сможем приобрести, если выполним  следующе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ужно соотнести слова со схем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1518920" cy="1046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527810" cy="1011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95" t="9161" r="14507" b="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Сначала дети читают слова, рассказывают, о чем нам говорят схемы, а затем соотносят схемы со словами. Гирлянды с угаданными словами прикрепляются на ел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олодцы!</w:t>
      </w:r>
    </w:p>
    <w:p>
      <w:pPr>
        <w:pStyle w:val="Normal"/>
        <w:rPr/>
      </w:pPr>
      <w:r>
        <w:rPr/>
        <w:t xml:space="preserve">3) </w:t>
      </w:r>
      <w:r>
        <w:rPr>
          <w:sz w:val="28"/>
          <w:szCs w:val="28"/>
        </w:rPr>
        <w:t>Физминутка.</w:t>
      </w:r>
      <w:r>
        <w:rPr/>
        <w:t xml:space="preserve"> </w:t>
      </w:r>
      <w:r>
        <w:rPr>
          <w:sz w:val="26"/>
          <w:szCs w:val="26"/>
        </w:rPr>
        <w:t>(Проводит подготовленный ученик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ва притопа, два прихлоп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жики, еж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ковали, наков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ожницы, ножн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ег на месте, бег на ме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йчики, зайч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у-ка дружно, ну-ка вме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вочки,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Знакомство с новым многозначным словом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, что же прикрепляют на макушку елки? (звезд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ы сможем приобрести звезду, если выполним задание. (Слайд № 4)</w:t>
      </w:r>
    </w:p>
    <w:p>
      <w:pPr>
        <w:pStyle w:val="Normal"/>
        <w:rPr/>
      </w:pPr>
      <w:r>
        <w:rPr/>
        <w:drawing>
          <wp:inline distT="0" distB="0" distL="0" distR="0">
            <wp:extent cx="1826260" cy="13728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читайте слова. (Дети хором читают слова по слога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е слово лишнее и почему? (Лишнее слово «язык», так как в этом слове буква «я» обозначает два зву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как вы понимаете слово «язык»? (Ответы дет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йте прочитаем в учебнике. Но прежде, чем начнем читать текст, давайте прочитаем трудные слова, которые нам встретятся. (Слайд № 5)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482090" cy="1114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ти хором читают слова, затем разбирается значение непонятных им с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тение текста. (Три отрывка зачитывают хорошо читающие дети, а последний зачитывается жужжащим чтением. После прочтения дети еще раз объясняют значение слова «язык», которое сопровождается соответствующими картинками (Слайды № 6 – 9)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какие еще многозначные слова вы знаете? (Кран, ручк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лодц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везда прикрепляется на ел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Составление слов и предложения.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 чем еще украшают елку? (Елочными игрушками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смотрите, какие красивые шары, но приобрести мы их сможем, если выполним задание.       (Слайд №10) (На доске висят елочные шары, а на слайде задание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1671955" cy="1256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ужно   составить слова, но сначала давайте прочитаем части слов. (Дети читают части слов,   составляют слова, по щелчку мыши, шары с угаданными словами исчезают, а на доске переворачиваются карточки с составленными слова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есело  Умка сугробам  медвежонок    бегал 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ожно ли эту группу слов назвать предложением? (Нет, так как нет смысла, слова стоят не по поряд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ставьте из слов предложение. (Дети составляют предложение. Учитель на доске ставит карточки со словами по порядку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двежонок Умка весело бегал по сугроб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теперь эту группу слов можно назвать предложением? (Нет, так как первое слово должно быть с большой буквы, а в конце предложения должна стоять точк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читель прикрепляет в первом слове большую букву «м», а в конце предложения точку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чему слово «Умка» написано с заглавной буквы? (Это кличка животног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олодцы! Теперь вы можете повесить эти шары на елку. (Дети вешают шары на елку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слов и расска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пар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следующие игрушки – хлопушки. У  вас на партах лежат разрезанные игрушки – хлопушки. На каждой части написана буква. Вам нужно составить из букв слова, а работать вы будете в парах. (Дети составляют сло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ел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 теперь давайте проверим, какие слова у вас получились. ( Слайд № 1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1598295" cy="11988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е слово получилось на хлопушках под  № 1? (Де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а экране появляется   хлопушка с первым словом. Аналогично проверяются остальные слова и по щелчку мыши появляется следующее слов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йте еще раз прочитаем слова, которые у вас получились. (Дети хором читают сло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лодцы! А теперь нужно составить рассказ,  используя эти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Заслушиваются рассказы дет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лодцы! Теперь мы можем повесить на елку хлопушки. (Дети вешают хлопушки на елку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)   Уч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Ну, вот мы и нарядили нашу елку, посмотрите какая она красивая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1870" cy="14871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116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на слайде появляется анимационная картинка наряженной елки. (Слайд №12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итель:</w:t>
      </w:r>
    </w:p>
    <w:p>
      <w:pPr>
        <w:pStyle w:val="Normal"/>
        <w:rPr/>
      </w:pPr>
      <w:r>
        <w:rPr>
          <w:sz w:val="26"/>
          <w:szCs w:val="26"/>
        </w:rPr>
        <w:t>- А кого еще не хватает рядом с елкой? (Деда Мороза и Снегурочки.) (Слайд №1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д Мороз со Снегурочкой внимательно наблюдали за вами. Им очень понравилось, как вы работали на уроке. Поэтому они приглашают вас на Новогодний карнавал, который состоится 27 декабря в 12 часов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Normal"/>
        <w:rPr/>
      </w:pPr>
      <w:r>
        <w:rPr/>
        <w:t xml:space="preserve">    </w:t>
      </w:r>
      <w:r>
        <w:rPr>
          <w:sz w:val="26"/>
          <w:szCs w:val="26"/>
        </w:rPr>
        <w:t>- Какие задания мы сегодня с вами выполня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акое задание понравилось больше всег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акие знания и умения помогли нам справиться с заданиями?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Что нового узна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ртинки для слайда № 12 взяла на сайте http://www.lenagold.ru</w:t>
      </w:r>
    </w:p>
    <w:sectPr>
      <w:footerReference w:type="default" r:id="rId12"/>
      <w:type w:val="nextPage"/>
      <w:pgSz w:w="11906" w:h="16838"/>
      <w:pgMar w:left="851" w:right="850" w:gutter="0" w:header="0" w:top="651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59:00Z</dcterms:created>
  <dc:creator>вирус</dc:creator>
  <dc:description/>
  <cp:keywords/>
  <dc:language>en-US</dc:language>
  <cp:lastModifiedBy>вирус</cp:lastModifiedBy>
  <dcterms:modified xsi:type="dcterms:W3CDTF">2008-02-25T17:35:00Z</dcterms:modified>
  <cp:revision>22</cp:revision>
  <dc:subject/>
  <dc:title>               Тема урока: «Чтение слов и предложений с изученными буквами»</dc:title>
</cp:coreProperties>
</file>