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социальных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сихологов школ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/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80"/>
        <w:gridCol w:w="3061"/>
        <w:gridCol w:w="444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 –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ординационного сов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РМО – Леонова Е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состава социальных педагогов образовательных учрежд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РМО – Леонова Е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кущей документации социальных педагогов образовательных учрежд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РМО – Леонова Е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открытых мероприятий по обмену опыт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РМО – Леонова Е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для вновь назначенных социальных педагогов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нтябрь, октябрь 2010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РМО – Леонова Е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в организации работы социальных служб образовательных учрежд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РОО – Долгова И.В.</w:t>
            </w:r>
          </w:p>
          <w:p>
            <w:pPr>
              <w:pStyle w:val="Normal"/>
              <w:rPr/>
            </w:pPr>
            <w:r>
              <w:rPr/>
              <w:t>Специалист КДН – Ставицкая Л.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единых требований к ведению документации, оформлению кабинетов или наглядной информации работ социальных педагогов образовательных учрежд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РМО – Леонова Е.С. </w:t>
            </w:r>
          </w:p>
          <w:p>
            <w:pPr>
              <w:pStyle w:val="Normal"/>
              <w:rPr/>
            </w:pPr>
            <w:r>
              <w:rPr/>
              <w:t>Специалист РОО – Долг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методических рекомендаций по планированию и мониторингу работы социальных педагогов образовательных учрежд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РМО – Леонова Е.С.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ДН – Ставицкая Л.С.</w:t>
            </w:r>
          </w:p>
        </w:tc>
      </w:tr>
      <w:tr>
        <w:trPr>
          <w:trHeight w:val="319" w:hRule="atLeast"/>
        </w:trPr>
        <w:tc>
          <w:tcPr>
            <w:tcW w:w="1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ПРОФИЛАКТИКА БЕЗНАДЗОРНОСТИ И ПРАВОНАРУ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И НЕСОВЕРШЕННО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контролю за выполнением законов РФ «Об образовании» и «О системе работы по профилактике безнадзорности и правонарушений среди несовершеннолетних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рейдах операций «подросток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ОВ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вового обучения учащихся образовательных учреждений. Создание Школы молодого правове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ВР в ОУ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диной Недели Права в образовательных учреждениях.</w:t>
            </w:r>
          </w:p>
          <w:p>
            <w:pPr>
              <w:pStyle w:val="Normal"/>
              <w:rPr/>
            </w:pPr>
            <w:r>
              <w:rPr/>
              <w:t>Проведение мероприятия по праву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 декабря 2010 г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ВР в ОУ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учет несовершеннолетних, стоящих на внутришкольном учете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семей, находящихся в социально опасном положен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занятости детей и подростков во внеурочное и каникулярное врем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ВР в ОУ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районных комиссий по делам несовершеннолетни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ых структурах, отвечающих за проблему профилактики безнадзорности и правонарушений  среди несовершеннолетни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соц. педагогов «Возможности работы соц. педагога по профилактике жестокого обращения с детьми в семье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РМО – Леонова Е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ФИЛАКТИКА НАРКОМАНИИ, АЛКОГОЛИЗМА И ТАБАКОКУ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с употреблением ПАВ в образовательных учреждениях. Анкетирование, мониторин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–октябрь 20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психолог школы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образовательным учреждениям по проблемам ранней профилактики наркоман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ие работники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ающего семинара «Наркомания и ее последствия» совместно с работниками центра  «Семья»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 г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ентра Семья, мед.работни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го заседания методического совета по данной 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г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Центра Семья, мед.работники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одели создания общественных объединений подростков правов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сихолог школы, заместитель директора по ВР с детьм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школьников в акции «Соревнование классов – свободных от курени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физической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 акции «Школа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ентра Семья, мед.работники</w:t>
            </w:r>
          </w:p>
        </w:tc>
      </w:tr>
      <w:tr>
        <w:trPr/>
        <w:tc>
          <w:tcPr>
            <w:tcW w:w="1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ВЫШЕНИЕ КВАЛ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в САРИКПРКО г. Сар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графи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РО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ом социальных педагогов. </w:t>
            </w:r>
          </w:p>
          <w:p>
            <w:pPr>
              <w:pStyle w:val="Normal"/>
              <w:rPr/>
            </w:pPr>
            <w:r>
              <w:rPr/>
              <w:t>Выездные мероприятия в школы район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0, </w:t>
            </w:r>
          </w:p>
          <w:p>
            <w:pPr>
              <w:pStyle w:val="Normal"/>
              <w:jc w:val="center"/>
              <w:rPr/>
            </w:pPr>
            <w:r>
              <w:rPr/>
              <w:t>март 20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РМО – Леонова Е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ЖВЕДОМСТВЕННЫЕ СВЯЗ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центром «Семь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сихолог школы, заместитель директора по ВР с деть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ведомственного взаимодействия с КДН районной и КДН при администраци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сихолог школы, заместитель директора по ВР с детьм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и совместно с работниками РОВ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сихолог школы, заместитель директора по ВР с детьми, инспектор ППН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и совместно с работниками РОВ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сихолог школы, заместитель директора по ВР с детьми, инспектор ППН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ечерних рейдов в семьи группы риск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сихолог школы, заместитель директора по ВР с детьми, инспектор ППН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, вечерних рейдов в семьи детей группы рис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сихолог школы, заместитель директора по ВР с детьми, инспектор ПП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район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тодического объединения </w:t>
      </w:r>
    </w:p>
    <w:p>
      <w:pPr>
        <w:pStyle w:val="Normal"/>
        <w:rPr>
          <w:b/>
          <w:b/>
        </w:rPr>
      </w:pPr>
      <w:r>
        <w:rPr>
          <w:b/>
        </w:rPr>
        <w:t>социальных педагогов и психологов школ района: __________________________________/Леонова Е.С./</w:t>
      </w:r>
    </w:p>
    <w:sectPr>
      <w:type w:val="nextPage"/>
      <w:pgSz w:orient="landscape" w:w="16838" w:h="11906"/>
      <w:pgMar w:left="851" w:right="567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48:00Z</dcterms:created>
  <dc:creator>Лена</dc:creator>
  <dc:description/>
  <cp:keywords/>
  <dc:language>en-US</dc:language>
  <cp:lastModifiedBy>user</cp:lastModifiedBy>
  <dcterms:modified xsi:type="dcterms:W3CDTF">2011-01-12T11:25:00Z</dcterms:modified>
  <cp:revision>7</cp:revision>
  <dc:subject/>
  <dc:title/>
</cp:coreProperties>
</file>