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25"/>
        <w:gridCol w:w="3883"/>
      </w:tblGrid>
      <w:tr>
        <w:trPr>
          <w:trHeight w:val="140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margin">
                  <wp:posOffset>1139190</wp:posOffset>
                </wp:positionV>
                <wp:extent cx="10689590" cy="630364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6303600"/>
                          <a:chOff x="0" y="0"/>
                          <a:chExt cx="10689480" cy="6303600"/>
                        </a:xfrm>
                      </wpg:grpSpPr>
                      <wpg:grpSp>
                        <wpg:cNvGrpSpPr/>
                        <wpg:grpSpPr>
                          <a:xfrm>
                            <a:off x="0" y="3998520"/>
                            <a:ext cx="1068948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10681200" cy="19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6250320" cy="155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0320" y="0"/>
                                <a:ext cx="303732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7640" y="0"/>
                                <a:ext cx="139392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040" y="362520"/>
                              <a:ext cx="3610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0"/>
                              <a:ext cx="349236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0920" cy="230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8080"/>
                              <a:ext cx="181944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18080"/>
                              <a:ext cx="526788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3440" y="236160"/>
                              <a:ext cx="3594600" cy="18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2120" y="0"/>
                            <a:ext cx="75452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080" y="4728240"/>
                            <a:ext cx="4365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9-2010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414720"/>
                            <a:ext cx="754524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лан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по профессиональному самоопредел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педагога-психоло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ОУ 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Юневой Елены Юрьев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9.7pt;width:841.7pt;height:496.35pt" coordorigin="33,1794" coordsize="16834,9927">
                <v:group id="shape_0" style="position:absolute;left:33;top:8091;width:16834;height:3630">
                  <v:group id="shape_0" style="position:absolute;left:33;top:8362;width:16821;height:3030">
                    <v:shape id="shape_0" coordsize="7132,2863" path="m0,0l17,2863l7132,2578l7132,200l0,0xe" fillcolor="#a7bfde" stroked="f" o:allowincell="f" style="position:absolute;left:33;top:8676;width:9842;height:244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76;top:8362;width:4782;height:302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59;top:8362;width:2194;height:302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81;top:8662;width:5685;height:248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705;top:8091;width:5499;height:361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6;top:8091;width:5638;height:362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4;top:8277;width:2864;height:328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908;top:8277;width:8295;height:327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204;top:8463;width:5660;height:292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9;top:1794;width:11881;height:79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9240;width:6874;height:9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9-2010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447;width:11881;height:556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20"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лан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по профессиональному самоопределе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педагога-психолог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МОУ СОШ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Юневой Елены Юрьев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одействие обучающимся в познании своих личностных особенностей, способностей,  возможностей через проведение диагностических методик, те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Знакомство учащихся с миром профессий, их востребованности на территории Саратовской области 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Формирование у старшеклассников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Оказание помощи в профессиональном самоопределении обучающим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онсультирование учащихся, педагогов, родителей по вопросам профориентации и учета способностей детей при выборе профессии.</w:t>
      </w:r>
    </w:p>
    <w:p>
      <w:pPr>
        <w:pStyle w:val="Normal"/>
        <w:spacing w:before="0" w:after="0"/>
        <w:ind w:firstLine="902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color w:val="FF0000"/>
          <w:sz w:val="36"/>
          <w:szCs w:val="36"/>
        </w:rPr>
        <w:t xml:space="preserve">     </w:t>
      </w:r>
      <w:r>
        <w:rPr>
          <w:rFonts w:cs="Georgia" w:ascii="Georgia" w:hAnsi="Georgia"/>
          <w:b/>
          <w:color w:val="FF0000"/>
          <w:sz w:val="36"/>
          <w:szCs w:val="36"/>
        </w:rPr>
        <w:t>Основные направления работы:</w:t>
      </w:r>
    </w:p>
    <w:p>
      <w:pPr>
        <w:pStyle w:val="Normal"/>
        <w:spacing w:before="0" w:after="0"/>
        <w:ind w:firstLine="70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диагностическая;</w:t>
      </w:r>
    </w:p>
    <w:p>
      <w:pPr>
        <w:pStyle w:val="Normal"/>
        <w:spacing w:before="0" w:after="0"/>
        <w:ind w:firstLine="70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консультативная;</w:t>
      </w:r>
    </w:p>
    <w:p>
      <w:pPr>
        <w:pStyle w:val="Normal"/>
        <w:spacing w:before="0" w:after="0"/>
        <w:ind w:firstLine="708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просветительская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</w:r>
    </w:p>
    <w:p>
      <w:pPr>
        <w:pStyle w:val="Normal"/>
        <w:spacing w:before="0" w:after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Диагностическая работа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16"/>
        <w:gridCol w:w="2262"/>
        <w:gridCol w:w="18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/п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ъе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ст «Карта интересов» - выявление учебных интересов и профессиональных склонн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осник на выявление учебных интересов, их широты и устойчив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8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ст «Карта интересов» - раннее выявление способностей учащихся начальной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6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тодика Айзенка (выявление особенностей темперамент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следование способностей учащихся. Выработка рекомендац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ективные методики «Дом. Дерево. Человек», «Рисунок человека из геометрических фигур», «Автопортр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кетирование «Что я знаю о своих возможностях?» (по запросу кл. руководите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 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агностическа по выявлению готовности школьников  к обучению в интерактивном режиме (методика Е.В. Коротаевой 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0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агностика выявления  уровня социализированности учащегося (методика М.И. Рожкова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,9-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выпускников к государственной аттестации в форме ЕГ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-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ыявление готовности школьников работать с информацией и информационными источниками.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готовности  учащихся к выбору профессии (методика В.Б. Успенского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нлайн-тестирование на сайте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vsetes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9-11 </w:t>
            </w:r>
            <w:r>
              <w:rPr>
                <w:rFonts w:cs="Georgia" w:ascii="Georgia" w:hAnsi="Georgia"/>
                <w:sz w:val="28"/>
                <w:szCs w:val="28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онсультативно - просветительская работа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19"/>
        <w:gridCol w:w="2045"/>
        <w:gridCol w:w="18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/п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ъ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ступление на М/О классных руководителей 9-11 классов «Приоритетные направления работы педагога-психолога с учащимися 9-11 классов. Взаимодействие психолога и классного руководителя в профориентационной работе со старшеклассникам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 9-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рок-тренинг «Умение работать в команд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, 9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рупповое лекционно-практическое занятие «Интерес и его составляющие»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-11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рупповые консультации «Жизнь замечательных людей. Путь к успех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-11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кционно-практическое занятие «Агрессивное, уверенное, неуверенное поведе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дительские лектории «Помощь родителей в профессиональном самоопределении учащихся»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-11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рупповые и индивидуальные консультации  учащихся по выявленным способностям. Выработка индивидуальных рекомендац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9</w:t>
            </w:r>
            <w:r>
              <w:rPr>
                <w:rFonts w:cs="Georgia" w:ascii="Georgia" w:hAnsi="Georgia"/>
                <w:sz w:val="28"/>
                <w:szCs w:val="28"/>
              </w:rPr>
              <w:t>-11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ндивидуальные профконсультации учащихся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, 11 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- апрель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ые беседы и консультации с педагогами и родителями по профориентационным вопросам и проблем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дители, Классные руководители 9-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Психолог</dc:creator>
  <dc:description/>
  <cp:keywords/>
  <dc:language>en-US</dc:language>
  <cp:lastModifiedBy>Психолог</cp:lastModifiedBy>
  <dcterms:modified xsi:type="dcterms:W3CDTF">2009-11-23T07:26:00Z</dcterms:modified>
  <cp:revision>2</cp:revision>
  <dc:subject/>
  <dc:title/>
</cp:coreProperties>
</file>