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ректор МОУ СОШ №1 п. Мокроу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мидова Т.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по профилактики и предупре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нарушений и социальной защиты подростк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У СОШ  №1 в 2010-2011</w:t>
      </w:r>
      <w:r>
        <w:rPr/>
        <w:t xml:space="preserve"> учебном году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"/>
        <w:gridCol w:w="5927"/>
        <w:gridCol w:w="1843"/>
        <w:gridCol w:w="2551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   направления  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предыдущий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кона РФ «Об образовании», результаты подворного обх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учащихся и семей, стоящих на различных уровнях учета. Утверждение социального паспорта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737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кущ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филактическая работа с учащими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.</w:t>
            </w:r>
          </w:p>
        </w:tc>
      </w:tr>
      <w:tr>
        <w:trPr>
          <w:trHeight w:val="297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филактическая работа с роди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школы 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 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ре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влечении учащихся, стоящих на различном уровне учета, в кружки по интересам и спортивные се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вожатой совместно с классными руководителями и лидерами по вовлечению в объединение учащихся, стоящих на различных уровнях уч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ая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осещаемости и успеваемости детей, стоящих на различ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. (на особом контроле у клас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оценке адаптации учащихся 5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школы </w:t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филактическая работа с учащими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филактическая работа с род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сполнения  ре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социального педагога о работ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кона о запрещении табакоку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ая 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5-7-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по профилактике табакоку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с учащимися и семьями, стоящими на различных уровнях уч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школы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о оценке адаптации учащихся 1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филактическая работа с учащими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филактическая работа с роди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 ре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успеваемости и посещаемости учащихся, стоящих на различных уровнях уч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ейдов мобильных груп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лассных руководителей 10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по профилактике СПИ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филактическая работа с учащими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школы 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филактическая работа с роди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</w:t>
            </w:r>
          </w:p>
        </w:tc>
      </w:tr>
      <w:tr>
        <w:trPr>
          <w:trHeight w:val="499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ре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ейдов мобильных групп во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х кани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филактической работы классных руководителей с учащимися, стоящими на особом контроле у клас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занятости уча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щих на различных уровнях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имних кани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филактическая работа с учащими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филактическая работа с роди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ре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</w:t>
            </w:r>
          </w:p>
        </w:tc>
      </w:tr>
      <w:tr>
        <w:trPr>
          <w:trHeight w:val="88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классных руководителе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 алкоголизма (9-11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ложении в семьях, стоящих на различных уровнях контроля (семьи, находящиеся   на контроле у классного руководител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филактическая работа с учащими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.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филактическая работа с роди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.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ре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сихолога с детьми, стоящими на различных уровнях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школы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социального педагога о работ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ми (контроль состояния здоровья. Итоги обследования жилищно - бытовых условий, учебная и внеурочная деятель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филактическая работа с учащими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.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филактическая  работа с роди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.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седание №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вожатой совместно с классными руководителями и лидерами ДО с детьми, стоящими на различных уровнях учета (детей стоящих на особом контроле у классного руководител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ая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10-11 классов по профилактики нарком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.</w:t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филактическая работа с учащими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филактическая работа с роди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Совета профилак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психолога по адаптации учащихся 1-х и 5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школы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учебно-воспитательной работы с учащимися, стоящими на различных уровнях уч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семьями, стоящими на различных уровнях уч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филактической работы с учащимися и роди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26:00Z</dcterms:created>
  <dc:creator>user</dc:creator>
  <dc:description/>
  <cp:keywords/>
  <dc:language>en-US</dc:language>
  <cp:lastModifiedBy>user</cp:lastModifiedBy>
  <dcterms:modified xsi:type="dcterms:W3CDTF">2011-01-12T11:16:00Z</dcterms:modified>
  <cp:revision>5</cp:revision>
  <dc:subject/>
  <dc:title/>
</cp:coreProperties>
</file>