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Фёдоровског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2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</w:t>
        <w:tab/>
        <w:tab/>
        <w:tab/>
        <w:tab/>
        <w:tab/>
        <w:tab/>
        <w:tab/>
        <w:tab/>
        <w:t>от  31.08.200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но-экспериментальной рабо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ОУ Фёдоровского района в 2009/2010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иказом Министерства образования Саратовской области №    от                       и в целях развития опытно-экспериментальной работы в муниципальных образовательных учреждениях Федоровского  района в 2009-2010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 2009-2010 учебном году опытно-экспериментальную работу и обеспечить организацию  в соответствии с приоритетными направлениями развития системы образования рай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дрение в образовательный  процесс новых учебно-методических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ле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в образовательный  процесс здоровьесберегающих  технологий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в образовательный процесс современных информационных технологий, проектной и исследовательской деятельности учащих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апробация новых образовательных стандартов второго поколения в начальных  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классов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недрение новых процедур аттестации педагогических и руководящих кадров ОУ;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недрение независимых аттестационных процедур обучающихся 4-х классов,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государственной (итоговой) аттестации обучающихся 9-х и 11-х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ов в независимой форм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недрение  в образовательный процесс   ранней   профилизации учащихся 8-х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ов 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недрение в образовательный процесс программы «Предшкольная пора» детей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шего дошкольного возрас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недрение в образовательный процесс ДОУ парциальной программы по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  эстетическому развитию   «Цветные ладошки»  для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3 до 7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твердить перечень муниципальных площадок (Приложение)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ключить в план работы управления образования на 2010 год мероприятия по контролю организации опытно-экспериментальной работы на муниципальном и школьном уровн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 Районному методическому кабинету обеспеч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Научно-методическое сопровождение деятельности экспериментальных площадок.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овышение квалификации районных координаторов, руководителей, школьных координаторов, педагогических работников образовательных учреждений, участвующих в эксперименте, согласно плану РМК и плану расписания СарИПКиПРО на 2009/2010 учебный го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уководителям образовательных учреждений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здать условия для организации и продолжения экспериментальной деятельно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целях развития и систематизации опытно-экспериментальной деятельности разработать программу в соответствии с методическими рекомендациями Министерства образования области от 27.12.2007г. № 9895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еспечить участие в курсовой подготовке и в семинарах школьных координаторов педагогических работников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образовательном процессе использовать положительный опыт, полученный в ходе апробации учебно-методических комплектов, новых технологий и иных направлений экспериментов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 Обеспечить психолого-педагогическую поддержку учащимс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Определить и назначить ответственных педагогов за реализацию экспериментальной деятельности по каждому из направлений, указанных в п.1.1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ссмотреть вопрос об установлении надбавок педагогам, осуществляющим опытно-экспериментальную деятельность в О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стителю начальника управления образования Собачко Н.Б.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ключить в план  работы управления образования на 2010 год  мероприятия по контролю уровня организации опытно-экспериментальной деятельности в образовательных учреждениях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рамках приоритетного национального проекта «Образование» внедрить в систему работы проведения общественных отчётов о результатах реализации программы развития общеобразовательных учрежде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 за исполнением приказа возложить на заместителя начальника управления образования Собачко Н.Б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образования:                               Е.Г.  Борисова                     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риказу №217   от 31.08.09г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экспериментальных площадок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дрение в образовательный  процесс новых учебно-методических комплектов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У СОШ № 1 п.Мокроус (по истории, обществознанию, математике, английскому языку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дрение в образовательный  процесс здоровьесберегающих технологий       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ОУ СОШ п. Солнечны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дрение в образовательный  процесс современных информационных технологий, проектной и исследовательской деятельности учащихс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МОУ СОШ с.Муни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недрение в образовательный процесс  технологии психолого-педагогической поддержки детей в  воспитательной работе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МОУ СОШ № 2 п. Мокроу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дрение в образовательный процесс технологии социально-педагогической поддержки семье и детя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У СОШ с.Фёдоров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дрение в образовательный процесс  ранней  профилизации обучающихся 8-х класс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СОШ № 1 и №2 п.Мокроус, МОУ СОШ с. Федоров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недрение новых образовательных стандартов в начальных классах в пилотных школ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МОУ СОШ №1 п. Мокроус, МОУ СОШ №2 п. Мокроус, МОУ СОШ с. Долина, МОУ СОШ с. Федоровка, МОУ СОШ с. Мунино, МОУ СОШ Первомайское, МОУ СОШ с. Еруслан, МОУ СОШ п.Солнеч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Внедрение  в образовательный процесс парциальной программы по художественно-эстетическому развитию «Цветные ладошки» для детей от3 до 7 л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ДОУ д/с «Родничок» п. Мокро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0:00Z</dcterms:created>
  <dc:creator>user</dc:creator>
  <dc:description/>
  <cp:keywords/>
  <dc:language>en-US</dc:language>
  <cp:lastModifiedBy>user</cp:lastModifiedBy>
  <dcterms:modified xsi:type="dcterms:W3CDTF">2009-09-18T12:01:00Z</dcterms:modified>
  <cp:revision>10</cp:revision>
  <dc:subject/>
  <dc:title/>
</cp:coreProperties>
</file>