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Сценарий праздника для учащихся втор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  <w:t>«Золотая осен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/>
      </w:pPr>
      <w:r>
        <w:rPr>
          <w:sz w:val="22"/>
          <w:szCs w:val="22"/>
        </w:rPr>
        <w:t>Добрый день, дорогие ребята! У нас сейчас осень. После летних радостных трудов природа собирается на отдых: солнышко плохо греет землю своими лучами, желтеют травы, облетают с деревьев листья, не слышно весёлого пения птиц. Грустная пора. Но мы не будем сегодня унывать. Ведь в каждом сезоне есть своя прелесть. И наш праздник посвящён этому прекрасному и нежному времени года – осени. У многих поэтов – классиков осень вызывала вдохновение. Под шум дождя и шелест падающих листьев рождались строки прекрасных стихотво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. Осыпается весь наш бедный с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пожелтевшие по ветру ле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в дали красуются – там, на дне до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ти ярко – красные вянущих ряб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. По утрам морозы, в рощах жёлтый листоп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около берёз золотым ковром леж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ужах лёд прозрачно – синий. На листочках белый 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нылая пор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й очарован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ятна мне тво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альная кр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лю я пыш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роды увядань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агрец и золо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етые ле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.С.Пушк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авная осен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ый, ядрё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дух усталые силы бод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ёд неокрепший на речке студё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как тающий сахар л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ло ле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в мягкой посте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паться можн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й и прос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тья поблёкн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ё не успе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ты и све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жат как ковё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.А.Некр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 пахнет дубом и сос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лето высох он от сол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сень тихою вд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упает в пёстрый терем с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. А.Бун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родит в роще листоп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стам и клё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ро он заглянет в с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истым звоно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ерём из листьев ве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ий и крас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бежит по листьям вете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ёгкий и игр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слушно ветру всл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улет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лета больше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 наступ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уравли на юг лет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, здравствуй, ос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ходи на праздник к н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, очень прос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исполняют песню об ос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музыку П.И.Чайковского “Времена года” выходит Ос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обо мне? А вот и я! Привет осенний вам,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рады встретиться со мной? Вам нравится наряд лесной – осенние сады и пар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 праздник к вам пришла и трёх братьев своих с собой прив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гадайте, кто он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ит ученик в костюме “сентября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тябр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стел наш школьный сад, паутинки вдаль лет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южный край земли потянулись журав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ахнулись двери школ. Что за месяц к вам пришё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наете ли вы, что в древности сентябрь имел несколько наз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МУРЕНЬ – за частое нена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ЕСЕНЬ – пора цветения вере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тябрь совмещает лето и осень. Недаром этот месяц ещё называют “задумчивым”, словно природа притихает накануне больших перемен. Листопад у разных деревьев и кустарников начинается далеко не одновременно. Он проходит как бы волнами. Раньше всех роняет листья ЛИПА, потом КЛЁН. Ближе к концу сентября сбрасывает листья ОСИНА и ЯСЕНЬ. У ЛИПЫ и ТОПОЛЯ листья начинают опадать снизу, у ОРЕШНИКА и ЯСЕНЯ – сверху. У садовой сирени и ольхи листья опадают зелё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несколько пословиц о сентяб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ентябре лес реже и птичий голос ти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ентябре шуба за кафтаном тя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тюшка – сентябрь не любит бал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сентябре синица просит осень в г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ходит ученик в костюме “октября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мрачней лицо природы: почернели огор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оляются леса, молкнут птичьи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ь в спячку завалился. Что за месяц к вам явил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 называли ГРЯЗНИК, ЗИМНИК, ЛИСТОБОЙ. Все эти названия отражали состояние природы данного месяца. Октябрь отличается резкой сменой погод. Скворцы и грачи уже улетели. Звери одеваются в тёплый мех, меняется и его раскраска. Многие звери пополняют запасы: барсуки таскают в норки сушёных лягушек; бобры поближе к хаткам топят подрубленные осиновые стволы. Из тундры прилетают снеги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несколько пословиц об октяб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тябрь плачет холодными сле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тябрь – грязник, ни колеса, ни полоза не люб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ит ученик в костюме “ноября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ябр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 чёрно- -белым стало, падает то дождь, то сне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льней похолодало, льдом сковало воды р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ёрзнет в поле озимь ржи. Что за месяц, подс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/>
      </w:pPr>
      <w:r>
        <w:rPr>
          <w:sz w:val="22"/>
          <w:szCs w:val="22"/>
        </w:rPr>
        <w:t xml:space="preserve">Ноябрь называли ПОЛУЗИМНИК, СТУДЕНЬ. По народным приметам этот месяц считался воротами зимы. Солнце всё ниже поднимается над горизонтом. Ночи всё растут и растут. Живая природа полностью подготовилась встретить стужу. Под влиянием осенних холодов клетки покоящихся растений остановили рост. Последними улетают чайки и утки. Оказывается перелётна даже серая ворона, хотя мы её замечаем в наших краях круглый год. Зимой мы видим серых ворон, прилетевших к нам из более северных широт. Наши же вороны в это время обитают во Фран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несколько пословиц о нояб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оябрь – сентябрев внук, октябрев сын, зиме родной батю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ноябре зима с осенью бор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ужик с телегой прощается, в сани забир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ень пришла и в ле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, точно терем расписной, лиловый, золотой, багря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ёлой, пёстрою стеной стоит над светлою поля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 ковру идём с тобой, его никто не т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разостлался сам собой, лежит у речки голубой, и жёлт, и синь, и 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белые метели снег подымут от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етают, улетели, улетели журав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лыхать кукушки в роще. И скворечник опус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ист крыльями полощет-улетает, улет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т качается узорный в синей луже на в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ят грач с грачихой чёрные в огороде по гря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ыпаясь, пожелтели солнца редкие лу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етают, улетели, улетели и гра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лись и полетели утки в дальнюю дор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корнями старой ели мастерит медведь берлог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в мех оделся белый. Стало зайчику теп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ит белка месяц целый про запас грибы в дуп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щут волки ночью тёмной за добычей по ле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 кустов к тетёрке сонной пробирается ли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чет на зиму кедровка в старый мох орехи лов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ою щиплют глух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имовать к нам прилетели северяне – снеги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ен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и владения, ребята, богаты орехами и грибами. Давайте отгадывать загадки о гриб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красной шапочке расту среди корней осино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ня увидишь за версту, зовусь я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осинов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порю, не белый, я, братцы, попрощ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у я обычно в берёзовой рощ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берёзов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грибов дружней, чем эти, знают взрослые и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еньках растут в лесу, как веснушки на но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пя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дружные сестрички ходят в рыженьких бере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ень в лес приносят летом золотистые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лисич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ит мальчик – гриб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ушайте, ребята, какая забавная история приключилась однажды со мной в л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й летнею порой бродим по лесу с сест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устали от ходьбы – в кузовках у нас гри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мне крикнула сестричка: “Глянь, под ёлкою лисичка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т ёлки без оглядки, заблестели только пя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страха онемел, в стороне за пень пр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мко сердце бьётся, а сестра смеётся: “Нас не съест она, по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грибок такой, не звер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 вы, ребята, какие ещё дары леса знает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“Кто быстрее соберёт шишки еловые с завязанными глазами”( шишки разложены на пол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ен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 в народе всегда связана с урожаем. Какие овощи собирают осен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отгадывать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елась барыня на грядке, одета в шумные ш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для неё готовим кадки и крупной соли полме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пу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азиста, шишковата, а придёт на стол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жут весело ребята: “Ну рассыпчата, вкусна!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ртош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никогда и никого не обижал на с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го же плачут от него и взрослые и де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у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ый нос в землю врос. А зелёный хвост снар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зелёный хвост не нужен, нужен только красный н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орков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ом- в огороде свежие, зелё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зимою – в бочке крепкие, солё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гур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городе вырастаю, а когда я созрев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ят из меня томат, в щи кладут и так ед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мид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, горький, луку б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ес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аружи – красна, внутри – б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голове хохолок - зелёненький ле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ди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землёй – тра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землёй – алая го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вёк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“Определи овощ на ощупь, с закрытыми глазами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 дарит нам не только овощи, грибы, ягоды, но самый ценный, самый дорогой подарок, это…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едаром говорят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леб – всему г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леб на стол – и стол –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леба – ни куска – и стол – до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ох обед, коли хлеба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он – хлебушек душистый, с хрусткой корочкой ви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он – тёплый, золотистый, словно солнцем нали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ый дом, на каждый 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жаловал - при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ём – здоровье наше, сила, в нём – чудесное теп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рук его растило, охраняло, берег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ём - земли родимой соки, солнца свет весёлый в н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летай за обе щёки –вырастай богатырё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расшитом полотенце девочка выносит хлебные изделия(бублики, пряники) и угощает всех ребят и г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праздник подошёл к концу. И пусть за окошком бушует ветер, идёт дождь, мы надеемся, что, несмотря на грусть от осенней погоды, у вас у всех осталось хорошее настроение от праз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3:00Z</dcterms:created>
  <dc:creator>Артём</dc:creator>
  <dc:description/>
  <cp:keywords/>
  <dc:language>en-US</dc:language>
  <cp:lastModifiedBy>Артём</cp:lastModifiedBy>
  <cp:lastPrinted>2010-11-01T20:53:00Z</cp:lastPrinted>
  <dcterms:modified xsi:type="dcterms:W3CDTF">2011-01-17T13:38:00Z</dcterms:modified>
  <cp:revision>7</cp:revision>
  <dc:subject/>
  <dc:title/>
</cp:coreProperties>
</file>